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b/>
          <w:b/>
          <w:bCs/>
          <w:sz w:val="28"/>
          <w:szCs w:val="28"/>
          <w:u w:val="single"/>
        </w:rPr>
      </w:pPr>
      <w:r>
        <w:rPr>
          <w:b/>
          <w:bCs/>
          <w:sz w:val="28"/>
          <w:szCs w:val="28"/>
          <w:u w:val="single"/>
        </w:rPr>
      </w:r>
    </w:p>
    <w:p>
      <w:pPr>
        <w:pStyle w:val="Normal"/>
        <w:spacing w:lineRule="auto" w:line="360" w:before="120" w:after="0"/>
        <w:jc w:val="center"/>
        <w:rPr/>
      </w:pPr>
      <w:r>
        <w:rPr>
          <w:b/>
          <w:bCs/>
          <w:sz w:val="28"/>
          <w:szCs w:val="28"/>
          <w:u w:val="single"/>
        </w:rPr>
        <w:t xml:space="preserve">Ενώπιον του Συμβουλίου της Επικρατείας </w:t>
      </w:r>
    </w:p>
    <w:p>
      <w:pPr>
        <w:pStyle w:val="Normal"/>
        <w:spacing w:lineRule="auto" w:line="360" w:before="120" w:after="0"/>
        <w:jc w:val="center"/>
        <w:rPr>
          <w:i/>
          <w:i/>
          <w:sz w:val="28"/>
          <w:szCs w:val="28"/>
        </w:rPr>
      </w:pPr>
      <w:r>
        <w:rPr>
          <w:b/>
          <w:bCs/>
          <w:i/>
          <w:sz w:val="28"/>
          <w:szCs w:val="28"/>
        </w:rPr>
        <w:t>(Ο λ ο μ έ λ ε ι α)</w:t>
      </w:r>
    </w:p>
    <w:p>
      <w:pPr>
        <w:pStyle w:val="Normal"/>
        <w:spacing w:lineRule="auto" w:line="360" w:before="120" w:after="0"/>
        <w:jc w:val="center"/>
        <w:rPr>
          <w:b/>
          <w:b/>
          <w:i/>
          <w:i/>
          <w:sz w:val="28"/>
          <w:szCs w:val="28"/>
        </w:rPr>
      </w:pPr>
      <w:r>
        <w:rPr>
          <w:b/>
          <w:i/>
          <w:sz w:val="28"/>
          <w:szCs w:val="28"/>
        </w:rPr>
      </w:r>
    </w:p>
    <w:p>
      <w:pPr>
        <w:pStyle w:val="Normal"/>
        <w:spacing w:lineRule="auto" w:line="360" w:before="120" w:after="0"/>
        <w:jc w:val="center"/>
        <w:rPr>
          <w:b/>
          <w:b/>
          <w:sz w:val="28"/>
          <w:szCs w:val="28"/>
        </w:rPr>
      </w:pPr>
      <w:r>
        <w:rPr>
          <w:b/>
          <w:sz w:val="28"/>
          <w:szCs w:val="28"/>
        </w:rPr>
        <w:t>Υ Π Ο Μ Ν Η Μ Α</w:t>
      </w:r>
    </w:p>
    <w:p>
      <w:pPr>
        <w:pStyle w:val="Normal"/>
        <w:spacing w:lineRule="auto" w:line="360" w:before="120" w:after="0"/>
        <w:jc w:val="both"/>
        <w:rPr/>
      </w:pPr>
      <w:r>
        <w:rPr/>
        <w:t xml:space="preserve">Του Νομικού Προσώπου Δημοσίου Δικαίου (Ν.Π.Δ.Δ.) με την επωνυμία </w:t>
      </w:r>
      <w:r>
        <w:rPr>
          <w:b/>
        </w:rPr>
        <w:t>«ΔΙΚΗΓΟΡΙΚΟΣ ΣΥΛΛΟΓΟΣ ΑΘΗΝΩΝ»,</w:t>
      </w:r>
      <w:r>
        <w:rPr/>
        <w:t xml:space="preserve"> που εδρεύει στην Αθήνα, επί της οδού Ακαδημίας αρ. 60, όπως νόμιμα εκπροσωπείται.- </w:t>
      </w:r>
    </w:p>
    <w:p>
      <w:pPr>
        <w:pStyle w:val="Normal"/>
        <w:spacing w:lineRule="auto" w:line="360" w:before="120" w:after="0"/>
        <w:jc w:val="center"/>
        <w:rPr/>
      </w:pPr>
      <w:r>
        <w:rPr/>
        <w:t>----------/----------</w:t>
      </w:r>
    </w:p>
    <w:p>
      <w:pPr>
        <w:pStyle w:val="Normal"/>
        <w:spacing w:lineRule="auto" w:line="360" w:before="120" w:after="0"/>
        <w:jc w:val="both"/>
        <w:rPr/>
      </w:pPr>
      <w:r>
        <w:rPr/>
        <w:tab/>
        <w:t xml:space="preserve">Ενόψει της συζήτησης ενώπιον Σας στις 23-11-2010 της από 26-7-2010 αίτησης ακύρωσης κατά του Ελληνικού Δημοσίου εκπροσωπουμένου από τον Υπουργό Οικονομικών με Εισηγήτρια τη </w:t>
      </w:r>
      <w:r>
        <w:rPr>
          <w:b/>
        </w:rPr>
        <w:t>Σύμβουλο κα. Ε. Σαρπ</w:t>
      </w:r>
      <w:r>
        <w:rPr/>
        <w:t xml:space="preserve"> και Βοηθό της τον </w:t>
      </w:r>
      <w:r>
        <w:rPr>
          <w:b/>
        </w:rPr>
        <w:t xml:space="preserve">Εισηγητή κ. Ν. Μαρκόπουλο, </w:t>
      </w:r>
      <w:r>
        <w:rPr/>
        <w:t xml:space="preserve">συμπληρωματικά στα όσα ήδη έχουμε αναφέρει στο εισαγωγικό της δίκης δικόγραφο και στο δικόγραφο προσθέτων λόγων, αλλά και σε όσα επιφυλασσόμεθα να καταθέσουμε μετά τη συζήτηση, αναφερόμενοι ειδικότερα στο έννομο συμφέρον του Δικηγορικού Συλλόγου, επαγόμεθα τα εξής: </w:t>
      </w:r>
    </w:p>
    <w:p>
      <w:pPr>
        <w:pStyle w:val="Normal"/>
        <w:spacing w:lineRule="auto" w:line="360" w:before="120" w:after="0"/>
        <w:jc w:val="both"/>
        <w:rPr/>
      </w:pPr>
      <w:r>
        <w:rPr/>
        <w:tab/>
      </w:r>
      <w:r>
        <w:rPr>
          <w:b/>
        </w:rPr>
        <w:t xml:space="preserve">1.- </w:t>
      </w:r>
      <w:r>
        <w:rPr/>
        <w:t xml:space="preserve">Ο Δικηγορικός Σύλλογος Αθηνών, μετά τη θέση σε ισχύ του Ν.Δ. 3026/1954 (Κώδικας περί Δικηγόρων), υφίσταται και λειτουργεί σύμφωνα με τα άρθρα 193 επόμ. του εν λόγω Ν.Δ.. Στο άρθρο 199 ρητά αναφέρονται, με ισχύ νόμου, οι σκοποί εν γένει των Δικηγορικών Συλλόγων και, σύμφωνα με την υπό εδάφ. δ΄ περίπτωση, αναγνωρίζεται ο ιδιαίτερος κοινωνικός ρόλος των Δικηγορικών Συλλόγων. Η διάταξη αυτή βρίσκεται σε πλήρη ευθυγράμμιση με την εν γένει νομοθετική αναγνώριση των δικηγόρων ως βοηθητικών δικαστικών λειτουργών, μετέχουν, δηλαδή, υποχρεωτικά στη δικαστική διαδικασία προκειμένου να σχηματισθεί η δικανική πεποίθηση και κρίση. Μάλιστα, στην περίπτωση του άρθρου 99 του Συντάγματος ευθέως απονέμονται δικαστικά καθήκοντα σε δικηγόρους. Εξάλλου, οι δικηγόροι θεωρούνται άμισθοι δημόσιοι λειτουργοί (άρθρο 1 Κώδικα περί Δικηγόρων) και η παρουσία τους και η συγκρότησή τους σε Δικηγορικούς Συλλόγους συνιστά αναπόσπαστο μέρος της ανεξαρτησίας της Δικαιοσύνης. Είναι, συνεπώς, εύλογη η εκ του νόμου ανάθεση στους Δικηγορικούς Συλλόγους επιβοηθητικού ελέγχου σε γενικότερα ζητήματα, εθνικού ή κοινωνικού περιεχομένου. Σαφώς και δεν πρόκειται για </w:t>
      </w:r>
      <w:r>
        <w:rPr>
          <w:lang w:val="en-US"/>
        </w:rPr>
        <w:t>actio</w:t>
      </w:r>
      <w:r>
        <w:rPr/>
        <w:t xml:space="preserve"> </w:t>
      </w:r>
      <w:r>
        <w:rPr>
          <w:lang w:val="en-US"/>
        </w:rPr>
        <w:t>popularis</w:t>
      </w:r>
      <w:r>
        <w:rPr/>
        <w:t xml:space="preserve">, καθ’ όσον η δυνατότητα αυτή περιορίζεται στις περιπτώσεις που, κατά τη δικαστική ερμηνεία, πρόκειται όντως για γενικότερο ζήτημα. </w:t>
      </w:r>
    </w:p>
    <w:p>
      <w:pPr>
        <w:pStyle w:val="Normal"/>
        <w:spacing w:lineRule="auto" w:line="360" w:before="120" w:after="0"/>
        <w:jc w:val="both"/>
        <w:rPr/>
      </w:pPr>
      <w:r>
        <w:rPr/>
        <w:tab/>
        <w:t xml:space="preserve">Εξάλλου, η διάταξη του άρθρου 199 του Κώδικα περί Δικηγόρων, από την αδιάστικτη διατύπωση της οποίας προκύπτουν τα προαναφερθέντα, θα πρέπει να θεωρηθεί ως υπερισχύουσα εκείνης του άρθρου 47 του Π.Δ. 18/1989, ως παλαιότερη μεν αλλά </w:t>
      </w:r>
      <w:r>
        <w:rPr>
          <w:i/>
        </w:rPr>
        <w:t xml:space="preserve">ειδική, </w:t>
      </w:r>
      <w:r>
        <w:rPr/>
        <w:t xml:space="preserve">κατά τον κανόνα </w:t>
      </w:r>
      <w:r>
        <w:rPr>
          <w:lang w:val="en-US"/>
        </w:rPr>
        <w:t>lex</w:t>
      </w:r>
      <w:r>
        <w:rPr/>
        <w:t xml:space="preserve"> </w:t>
      </w:r>
      <w:r>
        <w:rPr>
          <w:lang w:val="en-US"/>
        </w:rPr>
        <w:t>prior</w:t>
      </w:r>
      <w:r>
        <w:rPr/>
        <w:t xml:space="preserve"> </w:t>
      </w:r>
      <w:r>
        <w:rPr>
          <w:lang w:val="en-US"/>
        </w:rPr>
        <w:t>specialis</w:t>
      </w:r>
      <w:r>
        <w:rPr/>
        <w:t xml:space="preserve"> </w:t>
      </w:r>
      <w:r>
        <w:rPr>
          <w:lang w:val="en-US"/>
        </w:rPr>
        <w:t>derogat</w:t>
      </w:r>
      <w:r>
        <w:rPr/>
        <w:t xml:space="preserve"> </w:t>
      </w:r>
      <w:r>
        <w:rPr>
          <w:lang w:val="en-US"/>
        </w:rPr>
        <w:t>legi</w:t>
      </w:r>
      <w:r>
        <w:rPr/>
        <w:t xml:space="preserve"> </w:t>
      </w:r>
      <w:r>
        <w:rPr>
          <w:lang w:val="en-US"/>
        </w:rPr>
        <w:t>posteriori</w:t>
      </w:r>
      <w:r>
        <w:rPr/>
        <w:t xml:space="preserve"> </w:t>
      </w:r>
      <w:r>
        <w:rPr>
          <w:lang w:val="en-US"/>
        </w:rPr>
        <w:t>generali</w:t>
      </w:r>
      <w:r>
        <w:rPr/>
        <w:t xml:space="preserve">. Συνεπώς, τυχόν αντίθετη ερμηνεία θα παρίστατο ως </w:t>
      </w:r>
      <w:r>
        <w:rPr>
          <w:lang w:val="en-US"/>
        </w:rPr>
        <w:t>contra</w:t>
      </w:r>
      <w:r>
        <w:rPr/>
        <w:t xml:space="preserve"> </w:t>
      </w:r>
      <w:r>
        <w:rPr>
          <w:lang w:val="en-US"/>
        </w:rPr>
        <w:t>legem</w:t>
      </w:r>
      <w:r>
        <w:rPr/>
        <w:t xml:space="preserve"> και ως αντίθετη με τις πάγιες ερμηνευτικές αρχές του Δικαίου.</w:t>
      </w:r>
    </w:p>
    <w:p>
      <w:pPr>
        <w:pStyle w:val="Normal"/>
        <w:spacing w:lineRule="auto" w:line="360" w:before="120" w:after="0"/>
        <w:jc w:val="both"/>
        <w:rPr/>
      </w:pPr>
      <w:r>
        <w:rPr/>
        <w:tab/>
        <w:t xml:space="preserve">Είναι προφανές ότι οι πράξεις που προσβάλλονται, απότοκες των ν. 3833/2010 και 3845/2010 («Μνημόνιο»), αφορούν όλους τους Έλληνες πολίτες και, συνεπώς, δεν μπορεί να αμφισβητηθεί ότι συντρέχει το απαιτούμενο από το νόμο γενικό ενδιαφέρον, ιδίως μάλιστα, όταν παραβιάζονται ευθέως συνταγματικές διατάξεις, ατομικά και κοινωνικά δικαιώματα, αλλά και η συνταγματικά ορθή διαδικασία θέσπισης των νομοθετημάτων (βλ. </w:t>
      </w:r>
      <w:r>
        <w:rPr>
          <w:b/>
          <w:i/>
        </w:rPr>
        <w:t>ΟλΣτΕ 3177/2007, σκέψη 5</w:t>
      </w:r>
      <w:r>
        <w:rPr/>
        <w:t xml:space="preserve">). Η υπό κρίση αίτηση ακύρωσης ουσιαστικά εξετάζει τη συνταγματική λειτουργία της κοινωνίας μας και τον σεβασμό της έννομης τάξης σε θεμελιωμένα ατομικά δικαιώματα. Δεν μπορεί, λοιπόν, παρά να αναγνωρισθεί, για τους λόγους αυτούς, το έννομο συμφέρον του ΔΣΑ, όταν στο πλαίσιο του ελέγχου των προσβαλλομένων πράξεων ελέγχονται παρεμπιπτόντως κεφαλαιώδους σημασίας νομοθετήματα. Διαφορετική προσέγγιση θα παραβίαζε τη ρητή διάταξη του νόμου και θα καταργούσε έναν θεσμικό σκοπό στη λειτουργία των Δικηγορικών Συλλόγων.  </w:t>
      </w:r>
    </w:p>
    <w:p>
      <w:pPr>
        <w:pStyle w:val="Normal"/>
        <w:spacing w:lineRule="auto" w:line="360" w:before="120" w:after="0"/>
        <w:jc w:val="both"/>
        <w:rPr/>
      </w:pPr>
      <w:r>
        <w:rPr/>
        <w:tab/>
      </w:r>
      <w:r>
        <w:rPr>
          <w:b/>
        </w:rPr>
        <w:t xml:space="preserve">2.- </w:t>
      </w:r>
      <w:r>
        <w:rPr/>
        <w:t>Ανεξαρτήτως των ανωτέρω, υφίσταται και ειδικότερος δεσμός του Συλλόγου με την προκειμένη υπόθεση.</w:t>
      </w:r>
    </w:p>
    <w:p>
      <w:pPr>
        <w:pStyle w:val="Normal"/>
        <w:spacing w:lineRule="auto" w:line="360" w:before="120" w:after="0"/>
        <w:ind w:firstLine="720"/>
        <w:jc w:val="both"/>
        <w:rPr/>
      </w:pPr>
      <w:r>
        <w:rPr/>
        <w:t xml:space="preserve">Συγκεκριμένα, το έννομο συμφέρον του Συλλόγου προκύπτει και λόγω της προσβολής των δικαιωμάτων των μελών του εκείνων που είτε απασχολούνται ως έμμισθοι δικηγόροι στον δημόσιο τομέα είτε, γενικότερα, όλων των μελών του που είναι ασφαλισμένα στο Ταμείο Νομικών και στο ΤΠΔΑ, διότι θίγονται τα συνταξιοδοτικά τους δικαιώματα </w:t>
      </w:r>
      <w:r>
        <w:rPr>
          <w:b/>
          <w:i/>
        </w:rPr>
        <w:t>(</w:t>
      </w:r>
      <w:r>
        <w:rPr>
          <w:b/>
          <w:i/>
          <w:lang w:val="en-US"/>
        </w:rPr>
        <w:t>ad</w:t>
      </w:r>
      <w:r>
        <w:rPr>
          <w:b/>
          <w:i/>
        </w:rPr>
        <w:t xml:space="preserve"> </w:t>
      </w:r>
      <w:r>
        <w:rPr>
          <w:b/>
          <w:i/>
          <w:lang w:val="en-US"/>
        </w:rPr>
        <w:t>hoc</w:t>
      </w:r>
      <w:r>
        <w:rPr>
          <w:b/>
          <w:i/>
        </w:rPr>
        <w:t xml:space="preserve"> ΟλΣτΕ 1462/1995).</w:t>
      </w:r>
      <w:r>
        <w:rPr/>
        <w:t xml:space="preserve"> </w:t>
      </w:r>
    </w:p>
    <w:p>
      <w:pPr>
        <w:pStyle w:val="Normal"/>
        <w:spacing w:lineRule="auto" w:line="360" w:before="120" w:after="0"/>
        <w:ind w:firstLine="720"/>
        <w:jc w:val="both"/>
        <w:rPr/>
      </w:pPr>
      <w:r>
        <w:rPr/>
        <w:t xml:space="preserve">Άλλωστε, παγίως η νομολογία του Συμβουλίου της Επικρατείας δέχεται ότι τα επαγγελματικά σωματεία (όπως και οι Δικηγορικοί Σύλλογοι, σύμφωνα με τον διφυή χαρακτήρα τους, </w:t>
      </w:r>
      <w:r>
        <w:rPr>
          <w:b/>
          <w:i/>
        </w:rPr>
        <w:t>ΣτΕ 1443/1993</w:t>
      </w:r>
      <w:r>
        <w:rPr/>
        <w:t xml:space="preserve">) δικαιούνται, αλλά και υποχρεούνται να προστατεύουν τα δικαιώματα των μελών τους. </w:t>
      </w:r>
    </w:p>
    <w:p>
      <w:pPr>
        <w:pStyle w:val="Normal"/>
        <w:spacing w:lineRule="auto" w:line="360" w:before="120" w:after="0"/>
        <w:ind w:firstLine="720"/>
        <w:jc w:val="both"/>
        <w:rPr/>
      </w:pPr>
      <w:r>
        <w:rPr/>
        <w:t xml:space="preserve">Συντρέχει, συνεπώς, και με βάση τα ανωτέρω έννομο συμφέρον στα νομικά αυτά πρόσωπα να προσβάλλουν διοικητικές πράξεις που θίγουν τα μέλη τους, όταν μάλιστα ο νόμος ή το καταστατικό τους ρητά τους έχει αναθέσει την προάσπισή των δικαιωμάτων αυτών </w:t>
      </w:r>
      <w:r>
        <w:rPr>
          <w:b/>
          <w:i/>
        </w:rPr>
        <w:t>(ΟλΣτΕ 3892/1981, ΣτΕ 18/1970).</w:t>
      </w:r>
    </w:p>
    <w:p>
      <w:pPr>
        <w:pStyle w:val="Normal"/>
        <w:spacing w:lineRule="auto" w:line="360" w:before="120" w:after="0"/>
        <w:jc w:val="both"/>
        <w:rPr/>
      </w:pPr>
      <w:r>
        <w:rPr/>
        <w:tab/>
        <w:t>Σημειωτέον ότι, μεταξύ των αναφερομένων λόγων ακύρωσης, τόσο στο εισαγωγικό δικόγραφο όσο και στο δικόγραφο των προσθέτων λόγων, προβάλλονται και η προστασία της αξίας του ανθρώπου και η αρχή της αναλογικότητας. Θίγεται, επομένως, άμεσα και η αξιοπρέπεια του κάθε δικηγόρου μέλους μας, που απασχολείται στον δημόσιο τομέα, καθώς και η αξιοπρεπής διαβίωση του συνταξιούχου δικηγόρου, απόμαχου συλλειτουργού της Δικαιοσύνης. Μάλιστα, κατ’ εφαρμογή των προσβαλλομένων πράξεων, σύμφωνα με άρθρο 1 §5 του Ν. 3845/2010, εμφανίζεται το φαινόμενο να μειώνονται οι αποδοχές των εμμίσθων δικηγόρων, των οποίων ο μισθός προσδιορίζεται από το άρθρο 92</w:t>
      </w:r>
      <w:r>
        <w:rPr>
          <w:vertAlign w:val="superscript"/>
        </w:rPr>
        <w:t>Α</w:t>
      </w:r>
      <w:r>
        <w:rPr/>
        <w:t xml:space="preserve"> του Κώδικα Δικηγόρων, ενώ στο προσωπικό των οργανισμών αυτών εφαρμόζονται Κανονισμοί και Συλλογικές Συμβάσεις Εργασίας, προβλέποντας κατά πολύ υπέρτερες αποδοχές σε σχέση με τον Δημοσιοϋπαλληλικό Κώδικα, στο πεδίο εφαρμογής των οποίων δεν εμπίπτουν οι δικηγόροι. Άρα, είναι και εξ αυτού καταφανής ο άμεσος δεσμός του Συλλόγου με τις προσβαλλόμενες πράξεις </w:t>
      </w:r>
      <w:r>
        <w:rPr>
          <w:b/>
        </w:rPr>
        <w:t>(ΟλΣτΕ 3177/2007, 3668/2006).</w:t>
      </w:r>
      <w:r>
        <w:rPr/>
        <w:t xml:space="preserve">                </w:t>
      </w:r>
    </w:p>
    <w:p>
      <w:pPr>
        <w:pStyle w:val="Normal"/>
        <w:spacing w:lineRule="auto" w:line="360" w:before="120" w:after="0"/>
        <w:jc w:val="both"/>
        <w:rPr/>
      </w:pPr>
      <w:r>
        <w:rPr/>
        <w:tab/>
        <w:t>Επειδή καταθέτουμε και τις εκθέσεις επίδοσης του δικογράφου των προσθέτων λόγων στο αντίδικο και, ως εκ περισσού, στους λοιπούς προσφυγόντες που διαλαμβάνονται στην υπό κρίση αίτηση.</w:t>
      </w:r>
    </w:p>
    <w:p>
      <w:pPr>
        <w:pStyle w:val="Normal"/>
        <w:spacing w:lineRule="auto" w:line="360" w:before="120" w:after="0"/>
        <w:jc w:val="both"/>
        <w:rPr/>
      </w:pPr>
      <w:r>
        <w:rPr/>
        <w:tab/>
        <w:t xml:space="preserve">Για τους λόγους αυτούς και με τη ρητή επιφύλαξη κάθε δικαιώματός μας, </w:t>
      </w:r>
    </w:p>
    <w:p>
      <w:pPr>
        <w:pStyle w:val="Heading2"/>
        <w:spacing w:before="120" w:after="0"/>
        <w:ind w:hanging="0"/>
        <w:rPr>
          <w:sz w:val="28"/>
          <w:szCs w:val="28"/>
        </w:rPr>
      </w:pPr>
      <w:r>
        <w:rPr>
          <w:sz w:val="28"/>
          <w:szCs w:val="28"/>
        </w:rPr>
        <w:t>Ζ Η Τ Α Μ Ε</w:t>
      </w:r>
    </w:p>
    <w:p>
      <w:pPr>
        <w:pStyle w:val="TextBodyIndent"/>
        <w:spacing w:lineRule="auto" w:line="360" w:before="120" w:after="0"/>
        <w:rPr/>
      </w:pPr>
      <w:r>
        <w:rPr/>
        <w:t>Να γίνει δεκτό το παρόν Υπόμνημα και η υπό κρίση αίτηση ακύρωσης, όπως συμπληρώθηκε με το δικόγραφο των προσθέτων λόγων.-</w:t>
      </w:r>
    </w:p>
    <w:p>
      <w:pPr>
        <w:pStyle w:val="Normal"/>
        <w:spacing w:lineRule="auto" w:line="360" w:before="120" w:after="0"/>
        <w:jc w:val="center"/>
        <w:rPr/>
      </w:pPr>
      <w:r>
        <w:rPr>
          <w:b/>
        </w:rPr>
        <w:t>Α θ ή ν α,  16 Νοεμβρίου 2010</w:t>
      </w:r>
    </w:p>
    <w:p>
      <w:pPr>
        <w:pStyle w:val="TextBody"/>
        <w:spacing w:lineRule="auto" w:line="360" w:before="120" w:after="0"/>
        <w:jc w:val="center"/>
        <w:rPr>
          <w:b/>
          <w:b/>
        </w:rPr>
      </w:pPr>
      <w:r>
        <w:rPr>
          <w:b/>
        </w:rPr>
        <w:t>Οι πληρεξούσιοι Δικηγόροι</w:t>
      </w:r>
    </w:p>
    <w:p>
      <w:pPr>
        <w:pStyle w:val="Normal"/>
        <w:spacing w:lineRule="auto" w:line="360" w:before="120" w:after="0"/>
        <w:jc w:val="both"/>
        <w:rPr>
          <w:b/>
          <w:b/>
        </w:rPr>
      </w:pPr>
      <w:r>
        <w:rPr>
          <w:b/>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lineRule="auto" w:line="360"/>
      <w:ind w:firstLine="720"/>
      <w:jc w:val="center"/>
      <w:outlineLvl w:val="1"/>
    </w:pPr>
    <w:rPr>
      <w:b/>
      <w:bCs/>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9:36:00Z</dcterms:created>
  <dc:creator>z</dc:creator>
  <dc:description/>
  <dc:language>en-US</dc:language>
  <cp:lastModifiedBy>NOM_YPHRESIA</cp:lastModifiedBy>
  <cp:lastPrinted>2010-11-16T12:41:00Z</cp:lastPrinted>
  <dcterms:modified xsi:type="dcterms:W3CDTF">2010-12-24T09:36:00Z</dcterms:modified>
  <cp:revision>2</cp:revision>
  <dc:subject/>
  <dc:title>ΥΠΟΜΝΗΜΑ</dc:title>
</cp:coreProperties>
</file>