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8792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/>
        </w:rPr>
        <w:t>ANTAM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ΩΜΑ ΧΟΡΩΔΙΑΣ ΤΟΥ ΔΙΚΗΓΟΡΙΚΟΥ ΣΥΛΛΟΓΟΥ ΑΘΗΝΩΝ ΚΑΙ ΧΟΡΩΔΙΑΣ ΔΑΥΛΕΙΑΣ  στον Λαπαθιά Παρνασσού στη Δαύλεια Λιβαδειάς το Σάββατο 9 Ιουνίου!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Η επόμενη εκδήλωση της ιστορικής ΧΟΡΩΔΙΑΣ ΤΟΥ ΔΙΚΗΓΟΡΙΚΟΥ ΣΥΛΛΟΓΟΥ ΑΘΗΝΩΝ θα είναι στο ΛΑΠΑΘΙΑ ΠΑΡΝΑΣΣΟΥ στη πανέμορφη ΔΑΥΛΕΙΑ , το Σάββατο 9 Ιουνίου 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Οι αδελφές Χορωδίες του ΔΣΑ και ΔΑΥΛΕΙΑΣ , ανταμώνουν ξανά , τραγουδάνε , ετοιμάζουν όλοι μαζί το Ρουμελιώτικο τραπέζι μέσα στο ελατόδασο και επιβεβαιώνουν αυτό που πάντα λένε και το νοιώθουν βαθιά : Η ιστορική ΧΟΡΩΔΙΑ ΔΣΑ αυτά που αγαπάει τα υπηρετεί με το δικό της μοναδικό τρόπο σε χώρους φυσικούς , ανεπιτήδευτους , αυθεντικούς ! Ετσι καλει όλους τους συναδέλφους , που έχουν μεράκι και διάθεση τραγουδιστική, να μπούν στη μουσική παρέα μας , για να περνάμε καλά στη δύσκολη εποχή μας και να κάνουμε και άλλους να νοιώσουν το ΙΔΙΟ!!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Την Καλλιτεχνική  και όχι μόνο ,επιμέλεια του ανταμώματος έχει ο Μαέστρος μας και Πρόεδρος του ΔΣ Δημήτρης Καρούζος 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Η είσοδος με ΠΡΟΣΚΛΗΣΕΙΣ!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Αθήνα 6.6.201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Για το  Δ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Ο Πρόεδρος  </w:t>
        <w:tab/>
        <w:tab/>
        <w:t xml:space="preserve">               Η Γενική Γραμματέα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Δημήτρης Καρούζος                     Ευαγγελία Μαράντου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0:00Z</dcterms:created>
  <dc:creator>Καρούζος Δημήτρης</dc:creator>
  <dc:description/>
  <cp:keywords/>
  <dc:language>en-US</dc:language>
  <cp:lastModifiedBy>dkarouzos</cp:lastModifiedBy>
  <cp:lastPrinted>2008-12-03T14:20:00Z</cp:lastPrinted>
  <dcterms:modified xsi:type="dcterms:W3CDTF">2012-06-06T09:20:00Z</dcterms:modified>
  <cp:revision>2</cp:revision>
  <dc:subject/>
  <dc:title> </dc:title>
</cp:coreProperties>
</file>