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6pt;margin-top:5.4pt;width:72pt;height: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35977603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Α Ν Α Κ Ο Ι Ν Ω Σ 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Σας γνωρίζουμε ότι οι Έφοροι Δικαστικών Αντιπροσώπων Νομού Αττικής για τις Βουλευτικές Εκλογές της 17</w:t>
      </w:r>
      <w:r>
        <w:rPr>
          <w:sz w:val="28"/>
          <w:szCs w:val="28"/>
          <w:vertAlign w:val="superscript"/>
        </w:rPr>
        <w:t>ης</w:t>
      </w:r>
      <w:r>
        <w:rPr>
          <w:sz w:val="28"/>
          <w:szCs w:val="28"/>
        </w:rPr>
        <w:t xml:space="preserve"> Ιουνίου 2012, θα έχουν την έδρα τους στο κτίριο του Εφετείου Αθηνών, επί της οδού Κ. Λουκάρεως 14, στον 7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όροφο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΄  ΕΚΛΟΓΙΚΗ ΠΕΡΙΦΕΡΕΙΑ ΑΘΗΝ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ΦΟΡΟΙ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) Τακτικός 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) Αναπληρωματικός 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είο 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1335</w:t>
        <w:tab/>
        <w:tab/>
        <w:t>τηλ. 210-64.04.2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en-US"/>
        </w:rPr>
        <w:t>Fax</w:t>
      </w:r>
      <w:r>
        <w:rPr>
          <w:b/>
          <w:sz w:val="28"/>
          <w:szCs w:val="28"/>
        </w:rPr>
        <w:t xml:space="preserve">  210-64.04.644  -  210-64.04.544</w:t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΄ ΕΚΛΟΓΙΚΗ ΠΕΡΙΦΕΡΕΙΑ ΑΘΗΝ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ΦΟΡΟΙ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) Τακτικός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) Αναπληρωματικός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αφείο : 1337</w:t>
        <w:tab/>
        <w:tab/>
        <w:t>τηλ. 210-64.04.545 &amp; 210-64.04.4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en-US"/>
        </w:rPr>
        <w:t>Fax</w:t>
      </w:r>
      <w:r>
        <w:rPr>
          <w:b/>
          <w:sz w:val="28"/>
          <w:szCs w:val="28"/>
        </w:rPr>
        <w:t xml:space="preserve">  210-64.04.644  -  210-64.04.544</w:t>
      </w:r>
    </w:p>
    <w:p>
      <w:pPr>
        <w:pStyle w:val="Normal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ΛΟΙΠΟ  ΑΤΤΙΚ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ΦΟΡΟΙ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) Τακτικός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) Αναπληρωματικός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αφείο : 1329</w:t>
        <w:tab/>
        <w:tab/>
        <w:t>τηλ. 210-64.04.1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en-US"/>
        </w:rPr>
        <w:t>Fax</w:t>
      </w:r>
      <w:r>
        <w:rPr>
          <w:b/>
          <w:sz w:val="28"/>
          <w:szCs w:val="28"/>
        </w:rPr>
        <w:t xml:space="preserve">  210-64.04.644  -  210-64.04.5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Παρακαλούνται οι Δικαστικοί Αντιπρόσωποι, τακτικοί και αναπληρωματικοί, να δηλώσουν στο </w:t>
      </w: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τους προς τον Έφορο το σταθερό και κινητό τους τηλέφων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50:00Z</dcterms:created>
  <dc:creator>emertzani</dc:creator>
  <dc:description/>
  <cp:keywords/>
  <dc:language>en-US</dc:language>
  <cp:lastModifiedBy>kontogewrgh</cp:lastModifiedBy>
  <cp:lastPrinted>2012-06-12T09:45:00Z</cp:lastPrinted>
  <dcterms:modified xsi:type="dcterms:W3CDTF">2012-06-12T11:04:00Z</dcterms:modified>
  <cp:revision>3</cp:revision>
  <dc:subject/>
  <dc:title>Α Ν Α Κ Ο Ι Ν Ω Σ Η</dc:title>
</cp:coreProperties>
</file>