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54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7873755" r:id="rId2"/>
        </w:objec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ind w:left="-5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ΔΙΚΗΓΟΡΙΚΟΣ ΣΥΛΛΟΓΟΣ ΑΘΗΝΩΝ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360"/>
        <w:jc w:val="both"/>
        <w:rPr/>
      </w:pPr>
      <w:r>
        <w:rPr>
          <w:b/>
          <w:color w:val="FF0000"/>
          <w:sz w:val="28"/>
          <w:szCs w:val="28"/>
        </w:rPr>
        <w:t xml:space="preserve">Αθήνα, 21.5.2012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ΕΚΛΟΓΕΣ ΙΟΥΝΙΟΥ 2012</w:t>
      </w:r>
    </w:p>
    <w:p>
      <w:pPr>
        <w:pStyle w:val="Normal"/>
        <w:jc w:val="center"/>
        <w:rPr>
          <w:b/>
          <w:b/>
          <w:color w:val="FF0000"/>
          <w:sz w:val="18"/>
          <w:szCs w:val="32"/>
          <w:u w:val="single"/>
        </w:rPr>
      </w:pPr>
      <w:r>
        <w:rPr>
          <w:b/>
          <w:color w:val="FF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79646"/>
          <w:sz w:val="28"/>
          <w:szCs w:val="28"/>
        </w:rPr>
        <w:t>Α)</w:t>
      </w:r>
      <w:r>
        <w:rPr>
          <w:b/>
          <w:sz w:val="28"/>
          <w:szCs w:val="28"/>
        </w:rPr>
        <w:t xml:space="preserve"> Όσοι/ες Δικηγόροι επιθυμούν να διορισθούν δικαστικοί αντιπρόσωποι ή να εξαιρεθούν πρέπει να υποβάλουν ειδικό έντυπο αίτησης </w:t>
      </w:r>
      <w:r>
        <w:rPr>
          <w:color w:val="FF0000"/>
          <w:sz w:val="28"/>
          <w:szCs w:val="28"/>
        </w:rPr>
        <w:t>από την 22/5/2012 μέχρι 24/5/2012 από τις 8:15 μέχρι τις 19:30 και την 25/5/2012 από τις 8:15 μέχρι τις 13:00 στην αίθουσα τελετών του Δ.Σ.Α. (Ακαδημίας 60).</w:t>
      </w:r>
    </w:p>
    <w:p>
      <w:pPr>
        <w:pStyle w:val="Normal"/>
        <w:jc w:val="both"/>
        <w:rPr>
          <w:b/>
          <w:b/>
          <w:color w:val="F79646"/>
          <w:sz w:val="16"/>
          <w:szCs w:val="28"/>
        </w:rPr>
      </w:pPr>
      <w:r>
        <w:rPr>
          <w:b/>
          <w:color w:val="F79646"/>
          <w:sz w:val="16"/>
          <w:szCs w:val="28"/>
        </w:rPr>
      </w:r>
    </w:p>
    <w:p>
      <w:pPr>
        <w:pStyle w:val="Normal"/>
        <w:ind w:right="-334" w:hanging="0"/>
        <w:jc w:val="both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  <w:t>Β) ΗΛΕΚΤΡΟΝΙΚΗ ΚΑΤΑΘΕΣΗ ΑΙΤΗΣΗΣ ΠΡΟΤΙΜΗΣΗΣ- ΕΞΑΙΡΕΣ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Από την </w:t>
      </w:r>
      <w:r>
        <w:rPr>
          <w:b/>
          <w:color w:val="FF0000"/>
          <w:sz w:val="28"/>
          <w:szCs w:val="28"/>
        </w:rPr>
        <w:t>21.5.2012</w:t>
      </w:r>
      <w:r>
        <w:rPr>
          <w:b/>
          <w:sz w:val="28"/>
          <w:szCs w:val="28"/>
        </w:rPr>
        <w:t xml:space="preserve"> και σε </w:t>
      </w:r>
      <w:r>
        <w:rPr>
          <w:b/>
          <w:sz w:val="28"/>
          <w:szCs w:val="28"/>
          <w:u w:val="single"/>
        </w:rPr>
        <w:t>24ΩΡΗ ΒΑΣΗ</w:t>
      </w:r>
      <w:r>
        <w:rPr>
          <w:b/>
          <w:sz w:val="28"/>
          <w:szCs w:val="28"/>
        </w:rPr>
        <w:t xml:space="preserve"> υπάρχει η δυνατότητα ηλεκτρονικής υποβολής των αιτήσεων από τον προσωπικό υπολογιστή στον δικτυακό τόπο ΙΣΟΚΡΑΤΗ του Δ.Σ.Α.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sa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→ Είσοδος → Κωδικός → Διορισμοί Δικαστικών Αντιπροσώπων → συμπλήρωση πεδίων (υπάρχει και δυνατότης διόρθωσης-διαγραφή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Ο Δικηγόρος και ασκούμενος καταχωρεί ηλεκτρονικά την αίτηση </w:t>
      </w:r>
      <w:r>
        <w:rPr>
          <w:b/>
          <w:sz w:val="28"/>
          <w:szCs w:val="28"/>
          <w:u w:val="single"/>
        </w:rPr>
        <w:t>με τον κωδικό του</w:t>
      </w:r>
      <w:r>
        <w:rPr>
          <w:b/>
          <w:sz w:val="28"/>
          <w:szCs w:val="28"/>
        </w:rPr>
        <w:t xml:space="preserve">,  που διαφυλάσσει έτσι το απόρρητο της αίτησής του, το αργότερο μέχρι τις </w:t>
      </w:r>
      <w:r>
        <w:rPr>
          <w:b/>
          <w:color w:val="FF0000"/>
          <w:sz w:val="28"/>
          <w:szCs w:val="28"/>
        </w:rPr>
        <w:t>25.5.2012</w:t>
      </w:r>
      <w:r>
        <w:rPr>
          <w:b/>
          <w:sz w:val="28"/>
          <w:szCs w:val="28"/>
        </w:rPr>
        <w:t xml:space="preserve"> και ώρα </w:t>
      </w:r>
      <w:r>
        <w:rPr>
          <w:b/>
          <w:color w:val="FF0000"/>
          <w:sz w:val="28"/>
          <w:szCs w:val="28"/>
        </w:rPr>
        <w:t>13.00</w:t>
      </w:r>
      <w:r>
        <w:rPr>
          <w:b/>
          <w:sz w:val="28"/>
          <w:szCs w:val="28"/>
        </w:rPr>
        <w:t xml:space="preserve">΄. </w:t>
      </w:r>
      <w:r>
        <w:rPr>
          <w:color w:val="FF0000"/>
          <w:sz w:val="28"/>
          <w:szCs w:val="28"/>
        </w:rPr>
        <w:t>Με την ηλεκτρονική κατάθεση αποφεύγεται ο συνωστισμός και η ταλαιπωρία.</w:t>
      </w:r>
    </w:p>
    <w:p>
      <w:pPr>
        <w:pStyle w:val="Normal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79646"/>
          <w:sz w:val="28"/>
          <w:szCs w:val="28"/>
        </w:rPr>
        <w:t>Γ)</w:t>
      </w:r>
      <w:r>
        <w:rPr>
          <w:b/>
          <w:sz w:val="28"/>
          <w:szCs w:val="28"/>
        </w:rPr>
        <w:t xml:space="preserve"> Για όσους δεν καταθέσουν ηλεκτρονικά αίτηση, υποδείγματα των αιτήσεων υπάρχουν στα γραφεία του Δ.Σ.Α. (Ακαδημίας 60) και στα </w:t>
      </w:r>
      <w:r>
        <w:rPr>
          <w:b/>
          <w:sz w:val="28"/>
          <w:szCs w:val="28"/>
          <w:lang w:val="en-US"/>
        </w:rPr>
        <w:t>sites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ds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reiospag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ΥΚΡΙΝΙΖΕΤΑΙ ΟΤΙ :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ΟΝΟ ΜΙΑ (1) ΑΙΤΗΣΗ μπορεί να υποβληθεί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ν υπάρχει κώλυμα εντοπιότητας (καταγωγής και τόπου άσκησης δικηγορίας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Τους διορισμούς θα κάνει το Α1 Τμήμα του Αρείου Πάγου. Ο Δ.Σ.Α. δεν έχει καμία ανάμειξη στους διορισμού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4.     ΣΥΜΦΩΝΑ ΜΕ ΑΠΟΦΑΣΗ ΤΟΥ ΑΡΕΙΟΥ ΠΑΓΟ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Δεν θα ληφθούν υπ’ όψιν αιτήσεις που θα υποβληθούν τηλεγραφικώς, με </w:t>
      </w:r>
      <w:r>
        <w:rPr>
          <w:b/>
          <w:color w:val="FF0000"/>
          <w:sz w:val="28"/>
          <w:szCs w:val="28"/>
          <w:lang w:val="en-US"/>
        </w:rPr>
        <w:t>fax</w:t>
      </w:r>
      <w:r>
        <w:rPr>
          <w:b/>
          <w:color w:val="FF0000"/>
          <w:sz w:val="28"/>
          <w:szCs w:val="28"/>
        </w:rPr>
        <w:t xml:space="preserve"> ή με </w:t>
      </w:r>
      <w:r>
        <w:rPr>
          <w:b/>
          <w:color w:val="FF0000"/>
          <w:sz w:val="28"/>
          <w:szCs w:val="28"/>
          <w:lang w:val="en-US"/>
        </w:rPr>
        <w:t>e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 xml:space="preserve"> και όσες αιτήσεις υποβληθούν μετά τις 13.00΄της 25/5/2012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Δεν θα γίνουν δεκτές αιτήσεις</w:t>
      </w:r>
      <w:r>
        <w:rPr>
          <w:b/>
          <w:sz w:val="28"/>
          <w:szCs w:val="28"/>
        </w:rPr>
        <w:t xml:space="preserve"> για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) Μονοεδρικές Περιφέρειες (Γρεβενών, Ευρυτανίας, Ζακύνθου, Λευκάδας, Θεσπρωτίας, Κεφαλληνίας, Φωκίδας, Σάμο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Αναπληρωματικούς αντιπροσώπου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Συνυπηρετήσει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) Αιτήσεις προτίμησης που θα έχουν συμπληρώσεις, διαγραφές ή παρατηρήσεις εκτός των ζητουμένων στο έντυπο της αίτη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ΠΙΣΗΣ 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Δεν θα ληφθούν υπ’ όψιν αιτήσεις προτίμησης</w:t>
      </w:r>
      <w:r>
        <w:rPr>
          <w:b/>
          <w:sz w:val="28"/>
          <w:szCs w:val="28"/>
        </w:rPr>
        <w:t xml:space="preserve"> που θα αναγράφουν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) Συγκεκριμένα τμήματα, διαμερίσματα ή συνοικισμούς β) περισσότερες από μία (1) δημοτικές ενότητες  γ) περισσότερους από έναν (1) δήμο  δ) περισσότερες από μία εκλογική περιφέρε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υς προς διορισμό Δικηγόρους δεν περιλαμβάνονται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) Όσοι συμπλήρωσαν το 6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έτος της ηλικίας τους (άρθρο 68 ΠΔ 26/1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Όσοι τελούν σε αναστολή και σε άδεια απουσίας στο εξωτερικ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Όσοι δεν έχουν υποβάλει ετήσια δήλωση τ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) Όσοι εκτίουν πειθαρχική ποινή παύσης κατά την υποβολή του καταλόγου στον Άρειο Πάγ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) Οι Δικηγόροι από χώρες της Ε.Ε. (ΠΔ 152/2000) που δεν έχουν ελληνική ιθαγένει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στ) Οι Ευρωβουλευτές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color w:val="F79646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Προσοχή 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F79646"/>
          <w:sz w:val="28"/>
          <w:szCs w:val="28"/>
        </w:rPr>
        <w:t xml:space="preserve">  Οι ασκούμενοι υποβάλλουν μόνο αίτηση προτίμησης και μόνο όσοι έχουν προσκομίσει πτυχίο.</w:t>
      </w:r>
    </w:p>
    <w:p>
      <w:pPr>
        <w:pStyle w:val="Normal"/>
        <w:jc w:val="both"/>
        <w:rPr>
          <w:b/>
          <w:b/>
          <w:color w:val="F79646"/>
          <w:sz w:val="18"/>
          <w:szCs w:val="28"/>
        </w:rPr>
      </w:pPr>
      <w:r>
        <w:rPr>
          <w:b/>
          <w:color w:val="F79646"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Εκλογικές ανακοινώσεις θα γίνονται από τα </w:t>
      </w:r>
      <w:r>
        <w:rPr>
          <w:b/>
          <w:sz w:val="28"/>
          <w:szCs w:val="28"/>
          <w:lang w:val="en-US"/>
        </w:rPr>
        <w:t>sites</w:t>
      </w:r>
      <w:r>
        <w:rPr>
          <w:b/>
          <w:sz w:val="28"/>
          <w:szCs w:val="28"/>
        </w:rPr>
        <w:t xml:space="preserve"> του Δ.Σ.Α. : </w:t>
      </w:r>
      <w:r>
        <w:rPr>
          <w:b/>
          <w:sz w:val="28"/>
          <w:szCs w:val="28"/>
          <w:lang w:val="en-US"/>
        </w:rPr>
        <w:t>ds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  <w:lang w:val="en-US"/>
        </w:rPr>
        <w:t>dsa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 και με αφίσες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ΠΔ 26/15.3.2012 ΦΕΚ 57 είναι η κωδικοποίηση της νομοθεσίας για την εκλογή Βουλευτώ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Ο ΠΡΟΕΔΡΟΣ </w:t>
        <w:tab/>
        <w:tab/>
        <w:tab/>
        <w:t xml:space="preserve">         Ο ΓΕΝ. ΓΡΑΜΜΑΤΕΑΣ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right="-694" w:hanging="0"/>
        <w:jc w:val="both"/>
        <w:rPr/>
      </w:pPr>
      <w:r>
        <w:rPr>
          <w:b/>
          <w:sz w:val="28"/>
          <w:szCs w:val="28"/>
        </w:rPr>
        <w:t xml:space="preserve">ΓΙΑΝΝΗΣ Δ. ΑΔΑΜΟΠΟΥΛΟΣ      ΜΙΧΑΛΗΣ ΕΠΑΜ. ΖΑΦΕΙΡΟΠΟΥΛΟΣ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1:00Z</dcterms:created>
  <dc:creator>emertzani</dc:creator>
  <dc:description/>
  <dc:language>en-US</dc:language>
  <cp:lastModifiedBy>lemonia</cp:lastModifiedBy>
  <cp:lastPrinted>2012-05-21T17:40:00Z</cp:lastPrinted>
  <dcterms:modified xsi:type="dcterms:W3CDTF">2012-05-21T14:41:00Z</dcterms:modified>
  <cp:revision>2</cp:revision>
  <dc:subject/>
  <dc:title/>
</cp:coreProperties>
</file>